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w:rPr/>
        <w:t>CSUN, Math 310, Plan for Fall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98"/>
        <w:gridCol w:w="720"/>
        <w:gridCol w:w="7560"/>
      </w:tblGrid>
      <w:tr>
        <w:trPr/>
        <w:tc>
          <w:tcPr>
            <w:tcW w:w="8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1</w:t>
            </w:r>
          </w:p>
        </w:tc>
        <w:tc>
          <w:tcPr>
            <w:tcW w:w="17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 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ugust  27         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75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llabus – Measurement Problems - Measuring Length – Measuring Weight and Capacity – Measuring Angles – Fundamental Geometric Ide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2</w:t>
            </w:r>
          </w:p>
        </w:tc>
        <w:tc>
          <w:tcPr>
            <w:tcW w:w="17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 3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75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angles – Symmetry and Triangles – Parallelograms, Rhombuses and Trapezoids – Geometrid Constructio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3</w:t>
            </w:r>
          </w:p>
        </w:tc>
        <w:tc>
          <w:tcPr>
            <w:tcW w:w="17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 10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75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known Angie Problem – Finding Angles Using Parallel Lines – Angles of Polygon – Unknown Angle Proof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4</w:t>
            </w:r>
          </w:p>
        </w:tc>
        <w:tc>
          <w:tcPr>
            <w:tcW w:w="17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 15   September  17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75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Review Chapters 1, 2, and 3</w:t>
            </w:r>
          </w:p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TEST #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5</w:t>
            </w:r>
          </w:p>
        </w:tc>
        <w:tc>
          <w:tcPr>
            <w:tcW w:w="17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 22 September 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75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uent Triangles – Applying Congruences – Congruences in Quadrilaterals – Transformations and Tessell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6</w:t>
            </w:r>
          </w:p>
        </w:tc>
        <w:tc>
          <w:tcPr>
            <w:tcW w:w="17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  1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75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Units – Rectangles and Area Properties – Area of Triangles, Parallelograms and Trapezoids – Pythagorean Theor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7</w:t>
            </w:r>
          </w:p>
        </w:tc>
        <w:tc>
          <w:tcPr>
            <w:tcW w:w="17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tober  6      October  8  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75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roots and Pythagorean Triples – Special Triangles and Further Applications – Similar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8</w:t>
            </w:r>
          </w:p>
        </w:tc>
        <w:tc>
          <w:tcPr>
            <w:tcW w:w="17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75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ilar Triangles – Coordinate Systems and Slope – Similar Right Triangles and Trigonometry – </w:t>
            </w:r>
            <w:r>
              <w:rPr>
                <w:b/>
                <w:bCs/>
                <w:color w:val="008000"/>
                <w:sz w:val="22"/>
                <w:szCs w:val="22"/>
              </w:rPr>
              <w:t>Review Chapters 4, 5, 6, and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9</w:t>
            </w:r>
          </w:p>
        </w:tc>
        <w:tc>
          <w:tcPr>
            <w:tcW w:w="17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 22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75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TEST #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ting Area Units and Scaling – Circles and 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10</w:t>
            </w:r>
          </w:p>
        </w:tc>
        <w:tc>
          <w:tcPr>
            <w:tcW w:w="17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 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ctober  29 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75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of Circles and Sectors – Approximation and Accuracy – Introducing Volume – Metric Volu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11</w:t>
            </w:r>
          </w:p>
        </w:tc>
        <w:tc>
          <w:tcPr>
            <w:tcW w:w="17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 5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75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and Surface Area – Prisms and Cylinders – Pyramids and Cones - Sphe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12</w:t>
            </w:r>
          </w:p>
        </w:tc>
        <w:tc>
          <w:tcPr>
            <w:tcW w:w="17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vember  12  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75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splays  - Center and Dispersion of Data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13</w:t>
            </w:r>
          </w:p>
        </w:tc>
        <w:tc>
          <w:tcPr>
            <w:tcW w:w="17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ember  1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vember  19         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75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bability – Inferential Statistics – Other Ways to Display 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14</w:t>
            </w:r>
          </w:p>
        </w:tc>
        <w:tc>
          <w:tcPr>
            <w:tcW w:w="17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75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Review Chapters 8, 9, and 10</w:t>
            </w:r>
          </w:p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Thanksgiving</w:t>
            </w:r>
          </w:p>
        </w:tc>
      </w:tr>
      <w:tr>
        <w:trPr/>
        <w:tc>
          <w:tcPr>
            <w:tcW w:w="8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15/16</w:t>
            </w:r>
          </w:p>
        </w:tc>
        <w:tc>
          <w:tcPr>
            <w:tcW w:w="17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ember  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cember  8        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</w:t>
            </w:r>
          </w:p>
        </w:tc>
        <w:tc>
          <w:tcPr>
            <w:tcW w:w="75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TEST # 3</w:t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 xml:space="preserve">Review for final exam </w:t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 xml:space="preserve">Review for final ex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FINAL EXAM</w:t>
        <w:tab/>
        <w:tab/>
        <w:t xml:space="preserve">December 12, 2009     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8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1:06:00Z</dcterms:created>
  <dc:creator>cponzol</dc:creator>
  <dc:description/>
  <cp:keywords/>
  <dc:language>en-US</dc:language>
  <cp:lastModifiedBy>Chris</cp:lastModifiedBy>
  <dcterms:modified xsi:type="dcterms:W3CDTF">2009-08-11T02:46:00Z</dcterms:modified>
  <cp:revision>5</cp:revision>
  <dc:subject/>
  <dc:title>CSUN, Math 310, Plan for Fall Semester 2003</dc:title>
</cp:coreProperties>
</file>